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Минюста России по Ханты-Мансийскому автономному округу – Югре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ой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л. Крупской, д. 23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. Ханты-Мансийск, 628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____, паспорт серия ______ номер___________, выдан______________________________________ ________________________________________________, «____»__________20___ г., зарегистрирован: Ханты-Мансийский автономный округ – Югра,  г.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 Федерального закона от 22.04.2024 № 83-ФЗ «О внесении изменений в Федеральный закон «Об адвокатской деятельности и адвокатуре в Российской Федерации» прошу выдать мне новое удостоверение адвоката взамен удостоверения от «___»___________20___г. №_____, срок действия которого ист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3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_г.</w:t>
        <w:tab/>
        <w:tab/>
        <w:tab/>
        <w:t>________________/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8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20"/>
      <w:jc w:val="both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0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11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98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0:00Z</dcterms:created>
  <dc:creator>User</dc:creator>
  <dc:description/>
  <cp:keywords/>
  <dc:language>en-US</dc:language>
  <cp:lastModifiedBy>палата ХМАО Адвокатская</cp:lastModifiedBy>
  <cp:lastPrinted>2024-12-16T09:04:00Z</cp:lastPrinted>
  <dcterms:modified xsi:type="dcterms:W3CDTF">2025-01-30T11:10:00Z</dcterms:modified>
  <cp:revision>2</cp:revision>
  <dc:subject/>
  <dc:title>ХАНТЫ-МАНСИЙСКИЙ АВТОНОМНЫЙ ОКРУГ</dc:title>
</cp:coreProperties>
</file>